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jc w:val="center"/>
        <w:outlineLvl w:val="0"/>
        <w:rPr>
          <w:rFonts w:ascii="华文中宋;宋体" w:hAnsi="华文中宋;宋体" w:eastAsia="华文中宋;宋体" w:cs="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sz w:val="36"/>
          <w:szCs w:val="36"/>
        </w:rPr>
        <w:t>文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jc w:val="center"/>
        <w:outlineLvl w:val="0"/>
        <w:rPr>
          <w:rFonts w:ascii="华文中宋;宋体" w:hAnsi="华文中宋;宋体" w:eastAsia="华文中宋;宋体" w:cs="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sz w:val="36"/>
          <w:szCs w:val="36"/>
        </w:rPr>
        <w:t>戏剧影视文学专业培养方案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jc w:val="center"/>
        <w:outlineLvl w:val="0"/>
        <w:rPr>
          <w:rFonts w:ascii="华文中宋;宋体" w:hAnsi="华文中宋;宋体" w:eastAsia="华文中宋;宋体" w:cs="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sz w:val="36"/>
          <w:szCs w:val="36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sz w:val="36"/>
          <w:szCs w:val="36"/>
        </w:rPr>
        <w:t>2021</w:t>
      </w:r>
      <w:r>
        <w:rPr>
          <w:rFonts w:ascii="华文中宋;宋体" w:hAnsi="华文中宋;宋体" w:cs="宋体" w:eastAsia="华文中宋;宋体"/>
          <w:b/>
          <w:color w:val="000000"/>
          <w:sz w:val="36"/>
          <w:szCs w:val="36"/>
        </w:rPr>
        <w:t>年修订）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坚持以习近平新时代中国特色社会主义思想为指导，培养具有强烈的社会责任感、科学的思维方法、厚实的人文科学基础知识、宽阔的视野，掌握戏剧影视艺术基本理论，能够对戏剧影视进行鉴赏与批评，具有戏剧影视剧本创作的能力，能在戏剧院（团）、文化馆站、电视台、电影厂、影视公司、新闻传媒等文化企事业单位，从事剧本创作、创意策划、艺术教育、评论与研究等工作的高级专门人才，以及适应国家社会文化发展需要的各类复合应用型艺术人才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毕业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学生学习必备的人文知识，学习戏剧影视艺术的基础知识，透彻掌握戏剧影视剧本创作的基本理论，接受戏剧影视批评与戏剧影视剧本创作的基本训练，以适应从事与戏剧影视艺术编剧以及戏剧影视批评相关工作的需要。毕业生应具有的知识、能力和素质具体要求如下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ascii="宋体" w:hAnsi="宋体" w:cs="宋体"/>
          <w:b/>
          <w:color w:val="000000"/>
        </w:rPr>
        <w:t>知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基础性知识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系统掌握戏剧、电影与电视艺术学的基本理论；牢固掌握本专业的基础知识及其相关理论，并能较好地运用于艺术实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专业性知识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戏剧、电影与电视艺术学专业的思维方式和研究方法；了解戏剧、电影与电视艺术制作基本流程，熟悉戏剧、电影与电视艺术学的理论及技术发展最新动态；掌握戏剧影视剧本写作的理论，并能够独立完成戏剧影视剧本的创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通识性知识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具有一定的哲学、美学、宗教、文学、社会学和艺术学的基本知识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ascii="宋体" w:hAnsi="宋体" w:cs="宋体"/>
          <w:b/>
          <w:color w:val="000000"/>
        </w:rPr>
        <w:t>能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知识获取能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基本掌握中外戏剧与影视的创作和理论的发展历史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知识应用能力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具有为各种舞台剧和影视剧编剧的基础知识与基本技巧；了解相关艺术理论和批评史，具备较高的艺术鉴赏能力和开展文艺批评的能力。</w:t>
      </w:r>
      <w:r>
        <w:rPr>
          <w:rFonts w:ascii="宋体" w:hAnsi="宋体" w:cs="宋体"/>
          <w:color w:val="000000"/>
          <w:kern w:val="0"/>
          <w:szCs w:val="21"/>
        </w:rPr>
        <w:t>能够运用</w:t>
      </w:r>
      <w:r>
        <w:rPr>
          <w:rFonts w:ascii="宋体" w:hAnsi="宋体" w:cs="宋体"/>
          <w:color w:val="000000"/>
          <w:kern w:val="0"/>
          <w:szCs w:val="21"/>
        </w:rPr>
        <w:t>戏剧</w:t>
      </w:r>
      <w:r>
        <w:rPr>
          <w:rFonts w:ascii="宋体" w:hAnsi="宋体" w:cs="宋体"/>
          <w:color w:val="000000"/>
          <w:kern w:val="0"/>
          <w:szCs w:val="21"/>
        </w:rPr>
        <w:t>影视艺术</w:t>
      </w:r>
      <w:r>
        <w:rPr>
          <w:rFonts w:ascii="宋体" w:hAnsi="宋体" w:cs="宋体"/>
          <w:color w:val="000000"/>
          <w:kern w:val="0"/>
          <w:szCs w:val="21"/>
        </w:rPr>
        <w:t>的编剧</w:t>
      </w:r>
      <w:r>
        <w:rPr>
          <w:rFonts w:ascii="宋体" w:hAnsi="宋体" w:cs="宋体"/>
          <w:color w:val="000000"/>
          <w:kern w:val="0"/>
          <w:szCs w:val="21"/>
        </w:rPr>
        <w:t>理论与方法进行</w:t>
      </w:r>
      <w:r>
        <w:rPr>
          <w:rFonts w:ascii="宋体" w:hAnsi="宋体" w:cs="宋体"/>
          <w:color w:val="000000"/>
          <w:kern w:val="0"/>
          <w:szCs w:val="21"/>
        </w:rPr>
        <w:t>戏剧影视剧本</w:t>
      </w:r>
      <w:r>
        <w:rPr>
          <w:rFonts w:ascii="宋体" w:hAnsi="宋体" w:cs="宋体"/>
          <w:color w:val="000000"/>
          <w:kern w:val="0"/>
          <w:szCs w:val="21"/>
        </w:rPr>
        <w:t>创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3</w:t>
      </w:r>
      <w:r>
        <w:rPr>
          <w:rFonts w:ascii="宋体" w:hAnsi="宋体" w:cs="宋体"/>
          <w:color w:val="000000"/>
        </w:rPr>
        <w:t>创新创业能力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具有独立完成创作与艺术创新的能力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ascii="宋体" w:hAnsi="宋体" w:cs="宋体"/>
          <w:b/>
          <w:color w:val="000000"/>
        </w:rPr>
        <w:t>素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思想道德素质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热爱祖国，拥护中国共产党的领导，自觉践行社会主义核心价值观，牢固树立正确的世界观、人生观；养成良好的道德品格、健全的职业人格、强烈的社会职业认同感，具有服务于建设社会主义文化国家的责任感和使命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专业素质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了解戏剧影视艺术创作生产过程中各环节的基础知识和工作程序，具有较高戏剧影视的鉴赏力和创造力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文化素质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掌握人文社会科学的基本知识，有良好的人文底蕴、科学精神和审美情操；具备良好的时代意识和国际视野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身心素质</w:t>
      </w:r>
    </w:p>
    <w:p>
      <w:pPr>
        <w:pStyle w:val="Normal"/>
        <w:suppressAutoHyphens w:val="true"/>
        <w:autoSpaceDE w:val="false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具有健康的体魄、良好的人际沟通能力、团队合作意识、专业进取精神与职业操守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学制、学位、学时和学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制：标准学制为全日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，实行学分制下</w:t>
      </w:r>
      <w:r>
        <w:rPr>
          <w:rFonts w:cs="宋体" w:ascii="宋体" w:hAnsi="宋体"/>
          <w:color w:val="000000"/>
        </w:rPr>
        <w:t>3-6</w:t>
      </w:r>
      <w:r>
        <w:rPr>
          <w:rFonts w:ascii="宋体" w:hAnsi="宋体" w:cs="宋体"/>
          <w:color w:val="000000"/>
        </w:rPr>
        <w:t>年的弹性学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位：艺术学学士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时：</w:t>
      </w: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06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分：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5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相关和相近专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汉语言文学、戏剧学、电影学、广播电视编导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专业主要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国戏剧史、外国戏剧史、中国电影发展史、外国电影发展史、中外电视发展史、中外经典剧作导读、剧场史、戏剧学概论、戏曲概论、影视艺术概论、中国古代文学、中国现当代文学、外国文学、中国古代汉语、基础写作、编剧概论、话剧剧本写作、影视剧本写作、戏曲文学剧本写作、电影作品读解等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课程设置与教学进程安排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培养方案时间分配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培养方案课程进度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专业课程体系与毕业要求指标点的关联度矩阵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培养方案汇总表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color w:val="000000"/>
          <w:sz w:val="36"/>
          <w:szCs w:val="36"/>
        </w:rPr>
        <w:t>1.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  <w:u w:val="single"/>
        </w:rPr>
        <w:t>戏剧影视文学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专业培养方案时间分配表</w:t>
      </w:r>
    </w:p>
    <w:tbl>
      <w:tblPr>
        <w:tblW w:w="1324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27"/>
        <w:gridCol w:w="874"/>
        <w:gridCol w:w="875"/>
        <w:gridCol w:w="877"/>
        <w:gridCol w:w="879"/>
        <w:gridCol w:w="879"/>
        <w:gridCol w:w="880"/>
        <w:gridCol w:w="879"/>
        <w:gridCol w:w="879"/>
        <w:gridCol w:w="880"/>
        <w:gridCol w:w="940"/>
        <w:gridCol w:w="867"/>
        <w:gridCol w:w="843"/>
        <w:gridCol w:w="1315"/>
      </w:tblGrid>
      <w:tr>
        <w:trPr>
          <w:trHeight w:val="556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color w:val="000000"/>
                <w:sz w:val="15"/>
              </w:rPr>
            </w:pPr>
            <w:r>
              <w:rPr>
                <w:rFonts w:ascii="微软雅黑" w:hAnsi="微软雅黑"/>
                <w:b/>
                <w:color w:val="000000"/>
                <w:sz w:val="15"/>
              </w:rPr>
            </w:r>
          </w:p>
          <w:p>
            <w:pPr>
              <w:pStyle w:val="TableParagraph"/>
              <w:ind w:left="302" w:righ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270" w:right="144" w:firstLine="1"/>
              <w:jc w:val="center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color w:val="000000"/>
                <w:sz w:val="15"/>
              </w:rPr>
            </w:pPr>
            <w:r>
              <w:rPr>
                <w:rFonts w:ascii="微软雅黑" w:hAnsi="微软雅黑"/>
                <w:b/>
                <w:color w:val="000000"/>
                <w:sz w:val="15"/>
              </w:rPr>
            </w:r>
          </w:p>
          <w:p>
            <w:pPr>
              <w:pStyle w:val="TableParagraph"/>
              <w:ind w:left="219" w:hanging="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219" w:right="80" w:firstLine="104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color w:val="000000"/>
                <w:sz w:val="15"/>
              </w:rPr>
            </w:pPr>
            <w:r>
              <w:rPr>
                <w:rFonts w:ascii="微软雅黑" w:hAnsi="微软雅黑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auto" w:line="276"/>
              <w:ind w:left="341" w:right="205" w:hanging="0"/>
              <w:rPr>
                <w:color w:val="000000"/>
              </w:rPr>
            </w:pPr>
            <w:r>
              <w:rPr>
                <w:color w:val="000000"/>
              </w:rPr>
              <w:t>总周数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693" w:right="25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Calibri;微软雅黑"/>
                <w:color w:val="000000"/>
              </w:rPr>
              <w:t xml:space="preserve">             </w:t>
            </w:r>
            <w:r>
              <w:rPr>
                <w:color w:val="000000"/>
              </w:rPr>
              <w:t>学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color w:val="000000"/>
                <w:sz w:val="15"/>
              </w:rPr>
            </w:pPr>
            <w:r>
              <w:rPr>
                <w:rFonts w:ascii="微软雅黑" w:hAnsi="微软雅黑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auto" w:line="276" w:before="43" w:after="0"/>
              <w:ind w:right="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color w:val="000000"/>
                <w:sz w:val="15"/>
              </w:rPr>
            </w:pPr>
            <w:r>
              <w:rPr>
                <w:rFonts w:ascii="微软雅黑" w:hAnsi="微软雅黑"/>
                <w:b/>
                <w:color w:val="000000"/>
                <w:sz w:val="15"/>
              </w:rPr>
            </w:r>
          </w:p>
          <w:p>
            <w:pPr>
              <w:pStyle w:val="TableParagraph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567" w:right="410" w:firstLine="104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36" w:right="101" w:hanging="0"/>
              <w:rPr>
                <w:color w:val="000000"/>
              </w:rPr>
            </w:pPr>
            <w:r>
              <w:rPr>
                <w:color w:val="000000"/>
              </w:rPr>
              <w:t>教育周数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寒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310" w:before="2" w:after="0"/>
              <w:ind w:left="343" w:right="206" w:hanging="0"/>
              <w:rPr>
                <w:color w:val="000000"/>
              </w:rPr>
            </w:pPr>
            <w:r>
              <w:rPr>
                <w:color w:val="000000"/>
              </w:rPr>
              <w:t>暑假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5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310" w:before="2" w:after="0"/>
              <w:ind w:left="342" w:right="209" w:firstLine="1"/>
              <w:jc w:val="center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310" w:before="2" w:after="0"/>
              <w:ind w:left="345" w:right="206" w:firstLine="104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试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40" w:right="102" w:hanging="0"/>
              <w:rPr>
                <w:color w:val="000000"/>
              </w:rPr>
            </w:pPr>
            <w:r>
              <w:rPr>
                <w:color w:val="000000"/>
              </w:rPr>
              <w:t>军事训练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5" w:right="-15" w:hanging="0"/>
              <w:rPr>
                <w:color w:val="000000"/>
              </w:rPr>
            </w:pPr>
            <w:r>
              <w:rPr>
                <w:color w:val="000000"/>
              </w:rPr>
              <w:t>教育实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310" w:before="2" w:after="0"/>
              <w:ind w:left="345" w:right="-15" w:hanging="210"/>
              <w:rPr>
                <w:color w:val="000000"/>
              </w:rPr>
            </w:pPr>
            <w:r>
              <w:rPr>
                <w:color w:val="000000"/>
              </w:rPr>
              <w:t>习和见习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41" w:right="100" w:hanging="0"/>
              <w:rPr>
                <w:color w:val="000000"/>
              </w:rPr>
            </w:pPr>
            <w:r>
              <w:rPr>
                <w:color w:val="000000"/>
              </w:rPr>
              <w:t>专业实习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7" w:right="-15" w:hanging="1"/>
              <w:rPr>
                <w:color w:val="000000"/>
              </w:rPr>
            </w:pPr>
            <w:r>
              <w:rPr>
                <w:color w:val="000000"/>
              </w:rPr>
              <w:t>毕业论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310" w:before="2" w:after="0"/>
              <w:ind w:left="242" w:right="-15" w:hanging="105"/>
              <w:rPr>
                <w:color w:val="000000"/>
              </w:rPr>
            </w:pPr>
            <w:r>
              <w:rPr>
                <w:color w:val="000000"/>
              </w:rPr>
              <w:t>文（设计）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67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责任教育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166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32" w:right="-15" w:hanging="0"/>
              <w:rPr>
                <w:color w:val="000000"/>
              </w:rPr>
            </w:pPr>
            <w:r>
              <w:rPr>
                <w:color w:val="000000"/>
              </w:rPr>
              <w:t>创新创业教育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>实践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0" w:hanging="0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left="322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/>
              <w:ind w:left="273" w:right="129" w:hanging="0"/>
              <w:rPr>
                <w:color w:val="000000"/>
              </w:rPr>
            </w:pPr>
            <w:r>
              <w:rPr>
                <w:color w:val="000000"/>
              </w:rPr>
              <w:t>学分认定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/>
              <w:ind w:left="236" w:right="93" w:hanging="0"/>
              <w:rPr>
                <w:color w:val="000000"/>
              </w:rPr>
            </w:pPr>
            <w:r>
              <w:rPr>
                <w:color w:val="000000"/>
              </w:rPr>
              <w:t>学分认定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left="311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color w:val="000000"/>
                <w:sz w:val="12"/>
              </w:rPr>
            </w:pPr>
            <w:r>
              <w:rPr>
                <w:rFonts w:ascii="微软雅黑" w:hAnsi="微软雅黑"/>
                <w:b/>
                <w:color w:val="000000"/>
                <w:sz w:val="12"/>
              </w:rPr>
            </w:r>
          </w:p>
          <w:p>
            <w:pPr>
              <w:pStyle w:val="TableParagraph"/>
              <w:spacing w:before="1" w:after="0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1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2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0" w:hanging="0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2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2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1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2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0" w:hanging="0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2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2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1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2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0" w:hanging="0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2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2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1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1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449" w:hanging="0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132" w:hanging="0"/>
              <w:jc w:val="center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2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0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7" w:after="0"/>
              <w:ind w:left="147" w:right="-15" w:firstLine="26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月中旬毕业资格审查</w:t>
            </w:r>
            <w:r>
              <w:rPr>
                <w:rFonts w:eastAsia="Calibri;微软雅黑"/>
                <w:color w:val="000000"/>
                <w:spacing w:val="-1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22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344" w:hanging="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155" w:hanging="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left="273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311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2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  <w:szCs w:val="2"/>
              </w:rPr>
            </w:pPr>
            <w:r>
              <w:rPr>
                <w:rFonts w:ascii="微软雅黑" w:hAnsi="微软雅黑"/>
                <w:b/>
                <w:color w:val="000000"/>
                <w:sz w:val="11"/>
                <w:szCs w:val="2"/>
              </w:rPr>
            </w:r>
          </w:p>
          <w:p>
            <w:pPr>
              <w:pStyle w:val="TableParagraph"/>
              <w:ind w:left="311" w:righ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color w:val="000000"/>
                <w:sz w:val="11"/>
              </w:rPr>
            </w:pPr>
            <w:r>
              <w:rPr>
                <w:rFonts w:ascii="微软雅黑" w:hAnsi="微软雅黑"/>
                <w:b/>
                <w:color w:val="000000"/>
                <w:sz w:val="11"/>
              </w:rPr>
            </w:r>
          </w:p>
          <w:p>
            <w:pPr>
              <w:pStyle w:val="TableParagraph"/>
              <w:ind w:right="515" w:hanging="0"/>
              <w:jc w:val="right"/>
              <w:rPr>
                <w:color w:val="000000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992"/>
        <w:gridCol w:w="1845"/>
        <w:gridCol w:w="708"/>
        <w:gridCol w:w="702"/>
        <w:gridCol w:w="567"/>
        <w:gridCol w:w="127"/>
        <w:gridCol w:w="447"/>
        <w:gridCol w:w="142"/>
        <w:gridCol w:w="283"/>
        <w:gridCol w:w="416"/>
        <w:gridCol w:w="10"/>
        <w:gridCol w:w="567"/>
        <w:gridCol w:w="1559"/>
      </w:tblGrid>
      <w:tr>
        <w:trPr>
          <w:trHeight w:val="285" w:hRule="atLeast"/>
        </w:trPr>
        <w:tc>
          <w:tcPr>
            <w:tcW w:w="921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  <w:u w:val="single"/>
              </w:rPr>
              <w:t>戏剧影视文学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专业培养方案课程进度表（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法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ral Cultivation &amp; Introduction to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，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，理工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，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 Introduction of Mao Zedong Thought and Theoretic System of Socialism with Chinese Character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，理工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ntemporary World Economy and Poli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类相关专业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，每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07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-5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llege English I-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体美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修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修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he Basic Knowledge of Compu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责任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Responsibility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指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ployment Guidance for College Stu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2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ysical Education I-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curity Education to University Stu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bor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安全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tional Security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fldChar w:fldCharType="begin"/>
            </w:r>
            <w:r>
              <w:rPr>
                <w:kern w:val="0"/>
                <w:sz w:val="18"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810</w:t>
            </w:r>
            <w:r/>
            <w:r>
              <w:rPr>
                <w:kern w:val="0"/>
                <w:sz w:val="18"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74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umanities and Social Sci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个学生应修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分。其中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四史”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为必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类专业学生应选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自然科学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人文社科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艺术类课程。理工科学生应选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人文社科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自然科学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艺术类课程。艺术类学生应至少选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自然科学类或人文社科类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Natural science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A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992"/>
        <w:gridCol w:w="2405"/>
        <w:gridCol w:w="715"/>
        <w:gridCol w:w="567"/>
        <w:gridCol w:w="567"/>
        <w:gridCol w:w="426"/>
        <w:gridCol w:w="425"/>
        <w:gridCol w:w="425"/>
        <w:gridCol w:w="709"/>
        <w:gridCol w:w="1134"/>
      </w:tblGrid>
      <w:tr>
        <w:trPr>
          <w:trHeight w:val="285" w:hRule="atLeast"/>
        </w:trPr>
        <w:tc>
          <w:tcPr>
            <w:tcW w:w="9215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  <w:u w:val="single"/>
              </w:rPr>
              <w:t>戏剧影视文学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专业培养方案课程进度表（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科专业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学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ntroduction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o d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艺术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to Film and Telepla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Introduction to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hinese Traditional Ope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123100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剧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to play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经典剧作导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oreign Litera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oreign Litera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汉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ncient Chinese Langua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asic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inese classical litera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inese classical litera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21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hinese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Modern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and Contemporary Litera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1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听语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udiovisual langua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0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戏剧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he History of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reig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thea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电视发展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hinese and foreign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lepla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hist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剧本写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ilm and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levision script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话剧剧本写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ama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剧本写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nese Opera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01</w:t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影视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to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terature of Drama Film and Television maj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戏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he History of Chinese thea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戏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he History of Chinese thea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剧作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国戏剧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ensive reading of Chinese d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剧作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外国戏剧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ensive reading of foreign d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影发展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hinese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il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hist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电影发展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oreign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il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hist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1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剧场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tory of Thea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作品读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ine reading of film work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0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to Chinese Cultu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专业应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课程，总学分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之间的专业方向课程。学生可根据择业和个人兴趣选定一个专业方向、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的课程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告策划与创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dvertising Planning and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re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to ar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研究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he study of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l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叙事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esearch on the Film and Video Narr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舞台艺术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he study of drama stage a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理论选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election of T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eatre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The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评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ilm Review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研究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e study of d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评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rama Review 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研究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he study of Chinese ope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Aesthetics of literature and ar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410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论文写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ractice of Academic Paper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rit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摄影与摄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l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levision Came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10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导演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recting Fundamental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rt of Perform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92"/>
        <w:gridCol w:w="2439"/>
        <w:gridCol w:w="708"/>
        <w:gridCol w:w="567"/>
        <w:gridCol w:w="709"/>
        <w:gridCol w:w="425"/>
        <w:gridCol w:w="426"/>
        <w:gridCol w:w="425"/>
        <w:gridCol w:w="567"/>
        <w:gridCol w:w="1105"/>
      </w:tblGrid>
      <w:tr>
        <w:trPr>
          <w:trHeight w:val="285" w:hRule="atLeast"/>
        </w:trPr>
        <w:tc>
          <w:tcPr>
            <w:tcW w:w="9215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  <w:u w:val="single"/>
              </w:rPr>
              <w:t>戏剧影视文学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专业培养方案课程进度表（</w:t>
            </w: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集中实践教学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训练（含军事理论课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教育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责任教育实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Responsibility 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教育实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Labor Education Prac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、戏剧剧本排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fessional Practice(Investig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剧本创作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fessional Practice(Investig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联合创作实践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10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fessional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10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aduation Thesis (Desig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kern w:val="0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color w:val="000000"/>
          <w:sz w:val="36"/>
          <w:szCs w:val="36"/>
        </w:rPr>
        <w:t>3.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  <w:u w:val="single"/>
        </w:rPr>
        <w:t>戏剧影视文学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专业课程体系与毕业要求指标点的关联度矩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637"/>
        <w:gridCol w:w="639"/>
        <w:gridCol w:w="680"/>
        <w:gridCol w:w="683"/>
        <w:gridCol w:w="681"/>
        <w:gridCol w:w="681"/>
        <w:gridCol w:w="684"/>
        <w:gridCol w:w="681"/>
        <w:gridCol w:w="681"/>
        <w:gridCol w:w="690"/>
        <w:gridCol w:w="687"/>
      </w:tblGrid>
      <w:tr>
        <w:trPr>
          <w:trHeight w:val="382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体系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要求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要求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要求</w:t>
            </w:r>
          </w:p>
        </w:tc>
      </w:tr>
      <w:tr>
        <w:trPr>
          <w:trHeight w:val="43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性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性知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性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获取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应用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素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0" w:name="_Hlk69919278"/>
            <w:bookmarkStart w:id="1" w:name="_Hlk69919248"/>
            <w:bookmarkStart w:id="2" w:name="_Hlk69919232"/>
            <w:bookmarkStart w:id="3" w:name="_Hlk69919278"/>
            <w:bookmarkStart w:id="4" w:name="_Hlk69919248"/>
            <w:bookmarkStart w:id="5" w:name="_Hlk69919232"/>
            <w:bookmarkEnd w:id="3"/>
            <w:bookmarkEnd w:id="4"/>
            <w:bookmarkEnd w:id="5"/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影视文学专业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戏剧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戏剧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艺术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影发展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电影发展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电视发展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剧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剧本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话剧剧本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剧作精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剧场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文学剧本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传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作品读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台电影研究专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听语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研究专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经典剧作导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理论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评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舞台艺术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研究专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评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摄影与摄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剧本创作实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影视与戏剧剧本排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联合创作实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训练（含军事理论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责任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论文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创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color w:val="000000"/>
          <w:sz w:val="36"/>
          <w:szCs w:val="36"/>
        </w:rPr>
        <w:t>4</w:t>
      </w:r>
      <w:r>
        <w:rPr>
          <w:rFonts w:eastAsia="华文中宋;宋体" w:ascii="华文中宋;宋体" w:hAnsi="华文中宋;宋体"/>
          <w:b/>
          <w:bCs/>
          <w:color w:val="000000"/>
          <w:sz w:val="36"/>
          <w:szCs w:val="36"/>
        </w:rPr>
        <w:t>.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  <w:u w:val="single"/>
        </w:rPr>
        <w:t>戏剧影视文学</w:t>
      </w:r>
      <w:r>
        <w:rPr>
          <w:rFonts w:ascii="华文中宋;宋体" w:hAnsi="华文中宋;宋体" w:eastAsia="华文中宋;宋体"/>
          <w:b/>
          <w:bCs/>
          <w:color w:val="000000"/>
          <w:sz w:val="36"/>
          <w:szCs w:val="36"/>
        </w:rPr>
        <w:t>专业培养方案汇总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88"/>
        <w:gridCol w:w="891"/>
        <w:gridCol w:w="712"/>
        <w:gridCol w:w="712"/>
        <w:gridCol w:w="723"/>
        <w:gridCol w:w="891"/>
        <w:gridCol w:w="712"/>
        <w:gridCol w:w="891"/>
        <w:gridCol w:w="712"/>
        <w:gridCol w:w="712"/>
        <w:gridCol w:w="712"/>
        <w:gridCol w:w="712"/>
        <w:gridCol w:w="712"/>
        <w:gridCol w:w="712"/>
        <w:gridCol w:w="730"/>
        <w:gridCol w:w="658"/>
      </w:tblGrid>
      <w:tr>
        <w:trPr>
          <w:trHeight w:val="47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   时   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8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cs="宋体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5.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cs="宋体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0.4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集中实践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  <w:t>2306</w:t>
            </w:r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  <w:t>165.5</w:t>
            </w:r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/>
      </w:pPr>
      <w:r>
        <w:rPr>
          <w:rFonts w:cs="宋体"/>
          <w:color w:val="000000"/>
          <w:szCs w:val="21"/>
        </w:rPr>
        <w:t>注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该</w:t>
      </w:r>
      <w:r>
        <w:rPr>
          <w:rFonts w:cs="宋体"/>
          <w:color w:val="000000"/>
          <w:szCs w:val="21"/>
        </w:rPr>
        <w:t>专业</w:t>
      </w:r>
      <w:r>
        <w:rPr>
          <w:rFonts w:cs="宋体"/>
          <w:color w:val="000000"/>
          <w:szCs w:val="21"/>
        </w:rPr>
        <w:t>实践</w:t>
      </w:r>
      <w:r>
        <w:rPr>
          <w:rFonts w:cs="宋体"/>
          <w:color w:val="000000"/>
          <w:szCs w:val="21"/>
        </w:rPr>
        <w:t>教学学分占总学分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%.</w:t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8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7:00Z</dcterms:created>
  <dc:creator>Administrator;刘 龙博</dc:creator>
  <dc:description/>
  <dc:language>en-US</dc:language>
  <cp:lastModifiedBy>Administrator</cp:lastModifiedBy>
  <cp:lastPrinted>2021-07-18T16:41:00Z</cp:lastPrinted>
  <dcterms:modified xsi:type="dcterms:W3CDTF">2021-07-18T08:4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2ABF168F45D1AE436EAFBD578771</vt:lpwstr>
  </property>
  <property fmtid="{D5CDD505-2E9C-101B-9397-08002B2CF9AE}" pid="3" name="KSOProductBuildVer">
    <vt:lpwstr>2052-11.1.0.10314</vt:lpwstr>
  </property>
</Properties>
</file>