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color w:val="FF0000"/>
          <w:spacing w:val="100"/>
          <w:w w:val="66"/>
          <w:sz w:val="30"/>
          <w:szCs w:val="30"/>
        </w:rPr>
      </w:pPr>
      <w:bookmarkStart w:id="0" w:name="文号"/>
      <w:r>
        <w:rPr>
          <w:rFonts w:ascii="仿宋_GB2312" w:hAnsi="仿宋_GB2312" w:eastAsia="仿宋_GB2312"/>
          <w:sz w:val="30"/>
          <w:szCs w:val="30"/>
        </w:rPr>
        <w:t>校教字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900"/>
        <w:ind w:right="-340" w:hanging="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44"/>
          <w:szCs w:val="44"/>
        </w:rPr>
        <w:t>淮北师范大学关于进一步加强课堂教学管理 严明课堂教学纪律的意见</w:t>
      </w:r>
    </w:p>
    <w:p>
      <w:pPr>
        <w:pStyle w:val="Normal"/>
        <w:spacing w:before="28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堂教学是教师向学生传授知识、技能与方法，培养学生情感、态度及价值观，实现学校人才培养目标的主渠道、主阵地。加强教学管理、严明课堂纪律是顺利开展课堂教学活动的基本保障，是坚持社会主义办学方向、实现立德树人根本任务的内在要求。为进一步严肃课堂教学管理，提高课堂教学质量，树立良好的教风、学风和管风，根据《高等学校教师职业道德规范》、《淮北师范大学教师课堂教学工作规范》及相关教学管理规定，就进一步加强和改进课堂教学管理提出如下意见。</w:t>
      </w:r>
    </w:p>
    <w:p>
      <w:pPr>
        <w:pStyle w:val="Normal"/>
        <w:spacing w:lineRule="atLeast" w:line="39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对教师的要求</w:t>
      </w:r>
    </w:p>
    <w:p>
      <w:pPr>
        <w:pStyle w:val="Normal"/>
        <w:spacing w:lineRule="atLeast" w:line="3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教师是课堂教学的第一责任人。所有任课教师必须严格遵守教师职业道德规范及教学工作规范，把</w:t>
      </w:r>
      <w:r>
        <w:rPr>
          <w:rFonts w:ascii="仿宋_GB2312" w:hAnsi="仿宋_GB2312" w:eastAsia="仿宋_GB2312"/>
          <w:sz w:val="32"/>
          <w:szCs w:val="32"/>
        </w:rPr>
        <w:t>思想政治工作贯穿教育教学全过程</w:t>
      </w:r>
      <w:r>
        <w:rPr>
          <w:rFonts w:ascii="仿宋_GB2312" w:hAnsi="仿宋_GB2312" w:eastAsia="仿宋_GB2312"/>
          <w:sz w:val="32"/>
          <w:szCs w:val="32"/>
        </w:rPr>
        <w:t>，切实肩负起立德树人、教书育人的光荣职责和使命。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课堂教学必须坚持价值引领。教师要以社会主义核心价值观为教师崇德修身的基本遵循，积极带头培育和践行社会主义核心价值观，遵守宪法和有关法律法规，坚定不移地贯彻执行党和国家的教育方针。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师必须坚持学术研究无禁区、课堂讲授有纪律的基本原则。严禁教师在课堂上传播违反中华人民共和国宪法，违背党的路线、方针、政策和四项基本原则的内容或言论，严禁散布危害社会和学校的稳定、发展以及学校声誉的言论。</w:t>
      </w:r>
    </w:p>
    <w:p>
      <w:pPr>
        <w:pStyle w:val="Normal"/>
        <w:spacing w:lineRule="atLeast" w:line="3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师应按课表在规定时间、地点上课，不得迟到或提前下课，不得自行更改上课时间或地点。因</w:t>
      </w:r>
      <w:r>
        <w:rPr>
          <w:rFonts w:ascii="仿宋_GB2312" w:hAnsi="仿宋_GB2312" w:eastAsia="仿宋_GB2312"/>
          <w:sz w:val="32"/>
          <w:szCs w:val="32"/>
        </w:rPr>
        <w:t>教学需要临时更改上课时间和地点的</w:t>
      </w:r>
      <w:r>
        <w:rPr>
          <w:rFonts w:ascii="仿宋_GB2312" w:hAnsi="仿宋_GB2312" w:eastAsia="仿宋_GB2312"/>
          <w:sz w:val="32"/>
          <w:szCs w:val="32"/>
        </w:rPr>
        <w:t>、因特殊原因需要请人代课或调课的，必须按规定办理调课手续。</w:t>
      </w:r>
    </w:p>
    <w:p>
      <w:pPr>
        <w:pStyle w:val="Normal"/>
        <w:spacing w:lineRule="atLeast" w:line="3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师备课要充分，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教学大纲和课程教学计划的要求精心组织教学内容</w:t>
      </w:r>
      <w:r>
        <w:rPr>
          <w:rFonts w:ascii="仿宋_GB2312" w:hAnsi="仿宋_GB2312" w:eastAsia="仿宋_GB2312"/>
          <w:sz w:val="32"/>
          <w:szCs w:val="32"/>
        </w:rPr>
        <w:t>。上课时，教材、教案等教学材料要齐备。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教师上课时应提前到达教室，保证有充足时间做好上课前的各项准备工作。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教师上课时须仪容整洁，站立讲课（身体特殊原因除外），教态端庄自然。要使用规范文字板书，使用普通话或规定的外语授课，语言表达要准确、简练。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教师在教学规定时间内应坚守岗位，不得使用手机等通讯工具（利用手机开展教学的除外），严禁做与授课无关的事情或随意离开教室。教学场所、教师休息室严禁吸烟。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教师要严格课堂管理。对学生违反课堂纪律的行为，要及时制止并给与适当的批评。经批评教育不改的，教师有权责令其退出教室，课后报学生所在学院予以批评教育和处理。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教师应严格执行课堂考勤制度，可通过点名、签到、课堂作业等多种方式进行考勤，做好记录，并将缺勤学生名单及时报学生所在学院，以便按照有关规定给予处理。考勤结果应在学生平时成绩中有所体现。对无故缺课累计超过课程教学时数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的学生，教师应取消其课程考核资格，并通知学生所在学院。</w:t>
      </w:r>
    </w:p>
    <w:p>
      <w:pPr>
        <w:pStyle w:val="Normal"/>
        <w:spacing w:lineRule="atLeast" w:line="3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思想政治理论课教师，要认真发挥模范带头作用，引导师生深刻领会党中央治国理政新理念、新思想、新战略，牢固树立“四个意识”、坚定“四个自信”，大力弘扬时代精神、民族精神，深化教育教学和考核方式改革，不断提高学生思想水平、政治觉悟、道德品质、文化素养。</w:t>
      </w:r>
    </w:p>
    <w:p>
      <w:pPr>
        <w:pStyle w:val="Normal"/>
        <w:spacing w:lineRule="atLeast" w:line="39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对学生的要求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必须在上课铃响前进入教室，做好上课准备，不得迟到、早退、无故旷课。因病、因事不能上课者，应事先按学生请假的有关规定履行请假销假手续。学生不得找他人</w:t>
      </w:r>
      <w:r>
        <w:rPr>
          <w:rFonts w:ascii="仿宋_GB2312" w:hAnsi="仿宋_GB2312" w:eastAsia="仿宋_GB2312"/>
          <w:sz w:val="32"/>
          <w:szCs w:val="32"/>
        </w:rPr>
        <w:t>代替上课</w:t>
      </w:r>
      <w:r>
        <w:rPr>
          <w:rFonts w:ascii="仿宋_GB2312" w:hAnsi="仿宋_GB2312" w:eastAsia="仿宋_GB2312"/>
          <w:sz w:val="32"/>
          <w:szCs w:val="32"/>
        </w:rPr>
        <w:t>或者</w:t>
      </w:r>
      <w:r>
        <w:rPr>
          <w:rFonts w:ascii="仿宋_GB2312" w:hAnsi="仿宋_GB2312" w:eastAsia="仿宋_GB2312"/>
          <w:sz w:val="32"/>
          <w:szCs w:val="32"/>
        </w:rPr>
        <w:t>帮助他人签到。</w:t>
      </w:r>
    </w:p>
    <w:p>
      <w:pPr>
        <w:pStyle w:val="Normal"/>
        <w:spacing w:lineRule="atLeast" w:line="3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进入教室，应衣着整洁、得体，不准穿拖鞋、背心或其他不庄重、有违</w:t>
      </w:r>
      <w:r>
        <w:rPr>
          <w:rFonts w:ascii="仿宋_GB2312" w:hAnsi="仿宋_GB2312" w:eastAsia="仿宋_GB2312"/>
          <w:sz w:val="32"/>
          <w:szCs w:val="32"/>
        </w:rPr>
        <w:t>公序良俗</w:t>
      </w:r>
      <w:r>
        <w:rPr>
          <w:rFonts w:ascii="仿宋_GB2312" w:hAnsi="仿宋_GB2312" w:eastAsia="仿宋_GB2312"/>
          <w:sz w:val="32"/>
          <w:szCs w:val="32"/>
        </w:rPr>
        <w:t>的服饰进入教室。严禁将食物带入教学场所并食用。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课期间，学生不得有接听电话、收发短信、上网等</w:t>
      </w:r>
      <w:r>
        <w:rPr>
          <w:rFonts w:ascii="仿宋_GB2312" w:hAnsi="仿宋_GB2312" w:eastAsia="仿宋_GB2312"/>
          <w:sz w:val="32"/>
          <w:szCs w:val="32"/>
        </w:rPr>
        <w:t>影响课堂教学的行为</w:t>
      </w:r>
      <w:r>
        <w:rPr>
          <w:rFonts w:ascii="仿宋_GB2312" w:hAnsi="仿宋_GB2312" w:eastAsia="仿宋_GB2312"/>
          <w:sz w:val="32"/>
          <w:szCs w:val="32"/>
        </w:rPr>
        <w:t>，不得在课堂上睡觉、吃东西或做其他与课程学习无关的事，不得随意进出教室。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经教师允许严禁使用电子设备。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应尊重教师，服从教师的课堂管理，积极参加课堂教学活动，认真完成教师布置的学习任务。</w:t>
      </w:r>
    </w:p>
    <w:p>
      <w:pPr>
        <w:pStyle w:val="Normal"/>
        <w:spacing w:lineRule="atLeast" w:line="3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生如发现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违反课堂教学纪律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教师课堂教学管理有</w:t>
      </w:r>
      <w:r>
        <w:rPr>
          <w:rFonts w:ascii="仿宋_GB2312" w:hAnsi="仿宋_GB2312" w:eastAsia="仿宋_GB2312"/>
          <w:sz w:val="32"/>
          <w:szCs w:val="32"/>
        </w:rPr>
        <w:t>异议</w:t>
      </w:r>
      <w:r>
        <w:rPr>
          <w:rFonts w:ascii="仿宋_GB2312" w:hAnsi="仿宋_GB2312" w:eastAsia="仿宋_GB2312"/>
          <w:sz w:val="32"/>
          <w:szCs w:val="32"/>
        </w:rPr>
        <w:t>，可在课后向学院或教务处书面或口头</w:t>
      </w:r>
      <w:r>
        <w:rPr>
          <w:rFonts w:ascii="仿宋_GB2312" w:hAnsi="仿宋_GB2312" w:eastAsia="仿宋_GB2312"/>
          <w:sz w:val="32"/>
          <w:szCs w:val="32"/>
        </w:rPr>
        <w:t>如实</w:t>
      </w:r>
      <w:r>
        <w:rPr>
          <w:rFonts w:ascii="仿宋_GB2312" w:hAnsi="仿宋_GB2312" w:eastAsia="仿宋_GB2312"/>
          <w:sz w:val="32"/>
          <w:szCs w:val="32"/>
        </w:rPr>
        <w:t>反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39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对教学单位的要求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教学单位要深入开展课堂教学纪律教育，使广大师生充分认识到严肃课堂教学纪律的重要性，自觉遵守相关规定，树立良好的学风、教风。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教学单位须健全监督检查机制，加大对课堂教学情况的监督、检查，及时了解、处理本单位教师和学生在课堂教学纪律中存在的问题。辅导员应加强对学生课堂纪律的教育，经常了解学生的出勤情况和班级学习风气情况，对违反课堂纪律的学生进行严肃批评，督促其及时改正。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教学单位应严肃对待教学责任事故，一旦发生教学事故，学院应立即上报相应教学管理部门，不得隐瞒不报或避重就轻。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教学单位应依据学校的相关规定，建立和完善学生课堂纪律管理措施。</w:t>
      </w:r>
    </w:p>
    <w:p>
      <w:pPr>
        <w:pStyle w:val="Normal"/>
        <w:spacing w:lineRule="atLeast" w:line="39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对违反课堂教学纪律的处理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师违反课堂教学纪律、构成教学事故的，依据《淮北师范大学教学事故认定及处理办法》处理；未构成教学事故的，由教师所在单位处理并报教学管理部门备案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违反课堂教学纪律、构成违纪的，依据《淮北师范大学本科学生管理规定》、《淮北师范大学学生违纪处分办法》处理；未构成违纪的，由学生所在学院进行批评教育并作出适当处理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北师范大学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sz w:val="32"/>
          <w:u w:val="single"/>
        </w:rPr>
      </w:pPr>
      <w:bookmarkStart w:id="1" w:name="主题词"/>
      <w:bookmarkEnd w:id="1"/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淮北师范大学办公室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日制发 </w:t>
      </w:r>
      <w:bookmarkStart w:id="2" w:name="印发日期"/>
      <w:bookmarkEnd w:id="2"/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ind w:firstLine="53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此件主动公开）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47:00Z</dcterms:created>
  <dc:creator>xw</dc:creator>
  <dc:description/>
  <cp:keywords/>
  <dc:language>en-US</dc:language>
  <cp:lastModifiedBy>招瑞英</cp:lastModifiedBy>
  <dcterms:modified xsi:type="dcterms:W3CDTF">2016-12-29T00:47:00Z</dcterms:modified>
  <cp:revision>2</cp:revision>
  <dc:subject/>
  <dc:title>淮北师范大学文件</dc:title>
</cp:coreProperties>
</file>