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考试工作有关要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、试卷质量问题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命题质量：系主任要严格审核各门试卷的《双向细目表》，章节课时与分值比例要协调，只有命题得当者方可使用（一式二份）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同一门课程要使用同一门试卷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卷面质量：字体要清楚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的字体需加粗或黑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签字：命题教师（集体）、系主任、学院院长都要签字，且要清晰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保密问题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命题源的保密问题：电脑里的试卷及时处理，避免在外打印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制卷过程中的保密问题：要专人负责，禁止无关人员靠近，废损试卷要焚烧且要彻底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制卷后保密问题：试卷运送安全、试卷分装与保管的安全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公共课试卷考前的分发及考后的送交，都由秘书签字办理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三、制卷时间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提前一天制版，印制提前十分钟到位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原则上按照先后顺序制版、印刷，若迟到推迟印刷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交考试日程安排表，试题申报表一式三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报送质管科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五、考务工作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本学院教师监考信息表》要发给每个监考教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通知所有监考教师必须佩带监考证，领试卷、送试卷都要签字，并且领取试卷后在相互监督下去考场，共同确保试卷安全。各学院要提前做好试卷收发登记表，并存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考务人员收试卷时必须当场清点，确保无误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监考教师由于特殊原因不能监考的，须填写《监考教师调换申请表》一式三份，本学院一份，监考学院一份，教务处一份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考试期间要确保办公室电话的畅通，并且时刻关注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群平台信息，以便及时解决突发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装订试卷封面用教务处印制的清单、背面用旧试卷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淮北师范大学教务处</w:t>
      </w:r>
    </w:p>
    <w:p>
      <w:pPr>
        <w:pStyle w:val="Normal"/>
        <w:spacing w:lineRule="exact" w:line="400"/>
        <w:ind w:firstLine="574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5:00Z</dcterms:created>
  <dc:creator>LeaderUser</dc:creator>
  <dc:description/>
  <cp:keywords/>
  <dc:language>en-US</dc:language>
  <cp:lastModifiedBy>张秀红</cp:lastModifiedBy>
  <cp:lastPrinted>2013-06-03T07:59:00Z</cp:lastPrinted>
  <dcterms:modified xsi:type="dcterms:W3CDTF">2013-06-04T01:11:00Z</dcterms:modified>
  <cp:revision>91</cp:revision>
  <dc:subject/>
  <dc:title>制卷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