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淮北师范大学继续教育学院函授站、教学点通讯录（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）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160"/>
        <w:gridCol w:w="216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函授站、教学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作办学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3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   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人及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  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直属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淮北师大继教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主楼二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王  锐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802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5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濉溪函授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濉溪县教师进修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濉溪县浍河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邵华伟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956111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5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滁州函授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滁州机电技工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滁州市科教园区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7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袁爱玲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50-2199903</w:t>
            </w:r>
          </w:p>
          <w:p>
            <w:pPr>
              <w:pStyle w:val="Normal"/>
              <w:spacing w:lineRule="exact" w:line="260"/>
              <w:ind w:firstLine="7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65993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9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舒城函授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舒城县师范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舒城县城关舒三路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成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64-8687009</w:t>
            </w:r>
          </w:p>
          <w:p>
            <w:pPr>
              <w:pStyle w:val="Normal"/>
              <w:spacing w:lineRule="exact" w:line="260"/>
              <w:ind w:firstLine="63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156421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13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池州函授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池州职业技术学院成教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池州市建设西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8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葛义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66-209196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9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7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阜阳函授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阜阳市工商联培训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阜阳市文峰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兰园宾馆后华发实业公司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魏铁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5588048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郑清飞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956745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6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亳州函授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亳州幼儿师范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亳州师专新校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长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58-521335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56759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68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阜南函授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阜南县薛城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县城南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建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58-676535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398125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63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泉函授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泉县高级职业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泉县西顺河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玉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58-640608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55851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64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渦阳函授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渦阳县职教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渦阳县城关镇胜利东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付  茵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58-723651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  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3965760086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558-7236990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36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萧县函授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萧县函授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萧县教育局院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吴瑞玲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605577799</w:t>
            </w:r>
          </w:p>
          <w:p>
            <w:pPr>
              <w:pStyle w:val="Normal"/>
              <w:spacing w:lineRule="exact" w:line="260"/>
              <w:ind w:firstLine="177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56865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52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固镇函授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固镇县委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固镇县城大营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 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52-2113808</w:t>
            </w:r>
          </w:p>
          <w:p>
            <w:pPr>
              <w:pStyle w:val="Normal"/>
              <w:spacing w:lineRule="exact" w:line="260"/>
              <w:ind w:firstLine="27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905527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37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蚌埠函授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蚌埠市中小学教师进修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蚌埠市胜利东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赵琼杰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52-495291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55222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30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蚌埠市淮河文化艺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蚌埠市淮河文化艺术培训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海铁路局蚌埠职工培训基地 （蚌埠南湖路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宋家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705528170</w:t>
            </w:r>
          </w:p>
          <w:p>
            <w:pPr>
              <w:pStyle w:val="Normal"/>
              <w:spacing w:lineRule="exact" w:line="260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郑  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60962552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30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阜南县一职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阜南县一职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阜南县城三塔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建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58-6765355</w:t>
            </w:r>
          </w:p>
          <w:p>
            <w:pPr>
              <w:pStyle w:val="Normal"/>
              <w:spacing w:lineRule="exact" w:line="260"/>
              <w:ind w:firstLine="7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398125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63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淮北二职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淮北二职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淮北第二职业高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葛明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756140466</w:t>
            </w:r>
          </w:p>
          <w:p>
            <w:pPr>
              <w:pStyle w:val="Normal"/>
              <w:spacing w:lineRule="exact" w:line="260"/>
              <w:ind w:firstLine="27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883618</w:t>
            </w:r>
          </w:p>
          <w:p>
            <w:pPr>
              <w:pStyle w:val="Normal"/>
              <w:spacing w:lineRule="exact" w:line="260"/>
              <w:ind w:firstLine="177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陈香菊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93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5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肥教学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安徽安广科技专修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肥市荷塘路</w:t>
            </w:r>
            <w:r>
              <w:rPr>
                <w:b/>
                <w:sz w:val="18"/>
                <w:szCs w:val="18"/>
              </w:rPr>
              <w:t>60</w:t>
            </w:r>
            <w:r>
              <w:rPr>
                <w:b/>
                <w:sz w:val="18"/>
                <w:szCs w:val="18"/>
              </w:rPr>
              <w:t>号</w:t>
            </w:r>
            <w:r>
              <w:rPr>
                <w:b/>
                <w:sz w:val="18"/>
                <w:szCs w:val="18"/>
              </w:rPr>
              <w:t>（庐阳工业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韩来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66727432</w:t>
            </w:r>
          </w:p>
          <w:p>
            <w:pPr>
              <w:pStyle w:val="Normal"/>
              <w:spacing w:lineRule="exact" w:line="260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  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66656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00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凤台县教学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凤台县职教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教中心院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詹正立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60554206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54-8016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淮北师范学校教学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淮北师范学校（濉溪县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濉溪县浍河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阚彩丽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88285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56107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5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怀远教学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怀远县师范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怀远县城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蒲卫东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055233116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52-858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濉溪精英学校教学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濉溪精英中等职业技术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濉溪县委党校院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华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505777</w:t>
            </w:r>
          </w:p>
          <w:p>
            <w:pPr>
              <w:pStyle w:val="Normal"/>
              <w:spacing w:lineRule="exact" w:line="260"/>
              <w:ind w:firstLine="6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66140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5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肥东县教学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肥市通用技术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肥东县城撮镇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玉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35569048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51-67708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涡阳县教学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涡阳县职教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涡阳县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朱冬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075218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滁州吉达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吉达教育信息咨询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滁州市南谯区山水人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王巧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375026918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50-2182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砀山教学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砀山县职教中心（县城北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教中心院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范留垒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55760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淮北工业学校教学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淮北工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工医院大门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琪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65869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1680"/>
        <w:rPr/>
      </w:pPr>
      <w:r>
        <w:rPr/>
      </w:r>
    </w:p>
    <w:sectPr>
      <w:type w:val="nextPage"/>
      <w:pgSz w:w="11906" w:h="16838"/>
      <w:pgMar w:left="1418" w:right="73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43:00Z</dcterms:created>
  <dc:creator>软件仓库</dc:creator>
  <dc:description/>
  <cp:keywords/>
  <dc:language>en-US</dc:language>
  <cp:lastModifiedBy>微软中国</cp:lastModifiedBy>
  <cp:lastPrinted>2011-04-12T09:55:00Z</cp:lastPrinted>
  <dcterms:modified xsi:type="dcterms:W3CDTF">2013-04-24T02:56:00Z</dcterms:modified>
  <cp:revision>27</cp:revision>
  <dc:subject/>
  <dc:title>淮北煤炭师范学院成人教育学院函授站、教学点</dc:title>
</cp:coreProperties>
</file>